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640080</wp:posOffset>
            </wp:positionV>
            <wp:extent cx="220980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3954780</wp:posOffset>
                </wp:positionV>
                <wp:extent cx="235267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pyright © 2001 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7.25pt;mso-wrap-distance-left:9.05pt;mso-wrap-distance-right:9.05pt;mso-wrap-distance-top:0pt;mso-wrap-distance-bottom:0pt;margin-top:311.4pt;mso-position-vertical-relative:page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pyright © 2001 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16840</wp:posOffset>
                </wp:positionV>
                <wp:extent cx="4257675" cy="3133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The word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"/>
                              </w:rPr>
                              <w:t>karma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has mad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into the mainstr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But not everyone knows what it really means or how to deal with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en"/>
                              </w:rPr>
                              <w:t>Karma and Reincar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46.75pt;mso-wrap-distance-left:9.05pt;mso-wrap-distance-right:9.05pt;mso-wrap-distance-top:0pt;mso-wrap-distance-bottom:0pt;margin-top:9.2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The word </w:t>
                      </w:r>
                      <w:r>
                        <w:rPr>
                          <w:i/>
                          <w:sz w:val="44"/>
                          <w:szCs w:val="44"/>
                          <w:lang w:val="en"/>
                        </w:rPr>
                        <w:t>karma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has made it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into the mainstream.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But not everyone knows what it really means or how to deal with it.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en"/>
                        </w:rPr>
                        <w:t>Karma and Reincarnation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0</wp:posOffset>
                </wp:positionH>
                <wp:positionV relativeFrom="page">
                  <wp:posOffset>4284980</wp:posOffset>
                </wp:positionV>
                <wp:extent cx="6511925" cy="2940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40050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Book study starting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Bring yourself and a frie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512.75pt;height:231.5pt;mso-wrap-distance-left:9.05pt;mso-wrap-distance-right:9.05pt;mso-wrap-distance-top:0pt;mso-wrap-distance-bottom:0pt;margin-top:337.4pt;mso-position-vertical-relative:page;margin-left:-186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Book study starting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Bring yourself and a friend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4580</wp:posOffset>
                </wp:positionH>
                <wp:positionV relativeFrom="page">
                  <wp:posOffset>7379335</wp:posOffset>
                </wp:positionV>
                <wp:extent cx="6467475" cy="1680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>How do actions from past lives affect which family you’re born into, who you’re attracted to, and why some people put you on ed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>Find out how to turn your karmic encounters into grand opportunities to shape the future that you want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2.35pt;mso-wrap-distance-left:9.05pt;mso-wrap-distance-right:9.05pt;mso-wrap-distance-top:0pt;mso-wrap-distance-bottom:0pt;margin-top:581.05pt;mso-position-vertical-relative:page;margin-left:-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firstLine="720"/>
                        <w:rPr/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>How do actions from past lives affect which family you’re born into, who you’re attracted to, and why some people put you on edge?</w:t>
                      </w:r>
                    </w:p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>Find out how to turn your karmic encounters into grand opportunities to shape the future that you want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9330</wp:posOffset>
                </wp:positionH>
                <wp:positionV relativeFrom="page">
                  <wp:posOffset>9184005</wp:posOffset>
                </wp:positionV>
                <wp:extent cx="6286500" cy="400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5pt;mso-wrap-distance-left:9.05pt;mso-wrap-distance-right:9.05pt;mso-wrap-distance-top:0pt;mso-wrap-distance-bottom:0pt;margin-top:723.15pt;mso-position-vertical-relative:page;margin-left:-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35:00Z</dcterms:created>
  <dc:creator>default</dc:creator>
  <dc:description/>
  <cp:keywords/>
  <dc:language>en-US</dc:language>
  <cp:lastModifiedBy>Carol Anderson</cp:lastModifiedBy>
  <cp:lastPrinted>2005-08-29T15:36:00Z</cp:lastPrinted>
  <dcterms:modified xsi:type="dcterms:W3CDTF">2006-01-25T23:51:00Z</dcterms:modified>
  <cp:revision>6</cp:revision>
  <dc:subject/>
  <dc:title> </dc:title>
</cp:coreProperties>
</file>