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312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3878580</wp:posOffset>
                </wp:positionV>
                <wp:extent cx="23526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pyright © 2001 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7.25pt;mso-wrap-distance-left:9.05pt;mso-wrap-distance-right:9.05pt;mso-wrap-distance-top:0pt;mso-wrap-distance-bottom:0pt;margin-top:305.4pt;mso-position-vertical-relative:page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pyright © 2001 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ge">
                  <wp:posOffset>4313555</wp:posOffset>
                </wp:positionV>
                <wp:extent cx="6407150" cy="294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94005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>Come to a Book Study Grou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Starting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4.5pt;height:231.5pt;mso-wrap-distance-left:9.05pt;mso-wrap-distance-right:9.05pt;mso-wrap-distance-top:0pt;mso-wrap-distance-bottom:0pt;margin-top:339.65pt;mso-position-vertical-relative:page;margin-left:3.75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>Come to a Book Study Group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Starting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83515</wp:posOffset>
                </wp:positionV>
                <wp:extent cx="4400550" cy="3057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en"/>
                              </w:rPr>
                              <w:t>The Art of Practical Spirit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Gather with like-minded people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find out how to</w:t>
                            </w: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900" w:right="105" w:hanging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Bring more passion, balance, and creativity into each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900" w:right="105" w:hanging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Live in the here and 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900" w:right="105" w:hanging="360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Stay in tune with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900" w:right="105" w:hanging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Listen to the still small voice wit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0.75pt;mso-wrap-distance-left:9.05pt;mso-wrap-distance-right:9.05pt;mso-wrap-distance-top:0pt;mso-wrap-distance-bottom:0pt;margin-top:14.4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  <w:lang w:val="en"/>
                        </w:rPr>
                        <w:t>The Art of Practical Spirituality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Gather with like-minded people and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find out how to</w:t>
                      </w:r>
                      <w:r>
                        <w:rPr>
                          <w:sz w:val="42"/>
                          <w:szCs w:val="42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900" w:right="105" w:hanging="360"/>
                        <w:rPr/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>Bring more passion, balance, and creativity into each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900" w:right="105" w:hanging="360"/>
                        <w:rPr/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>Live in the here and n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900" w:right="105" w:hanging="360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>Stay in tune with Spir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900" w:right="105" w:hanging="360"/>
                        <w:rPr/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>Listen to the still small voice wit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ge">
                  <wp:posOffset>7541260</wp:posOffset>
                </wp:positionV>
                <wp:extent cx="6305550" cy="1452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Create an intimate relationship with Spirit. This easy-to-read commonsense guide has keys gleaned from the world’s great spiritual traditions. Use its powerful techniques to uplift yourself and the world around you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14.35pt;mso-wrap-distance-left:9.05pt;mso-wrap-distance-right:9.05pt;mso-wrap-distance-top:0pt;mso-wrap-distance-bottom:0pt;margin-top:593.8pt;mso-position-vertical-relative:page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Create an intimate relationship with Spirit. This easy-to-read commonsense guide has keys gleaned from the world’s great spiritual traditions. Use its powerful techniques to uplift yourself and the world around you! </w:t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ge">
                  <wp:posOffset>9174480</wp:posOffset>
                </wp:positionV>
                <wp:extent cx="6286500" cy="400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5pt;mso-wrap-distance-left:9.05pt;mso-wrap-distance-right:9.05pt;mso-wrap-distance-top:0pt;mso-wrap-distance-bottom:0pt;margin-top:722.4pt;mso-position-vertical-relative:page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29:00Z</dcterms:created>
  <dc:creator>default</dc:creator>
  <dc:description/>
  <cp:keywords/>
  <dc:language>en-US</dc:language>
  <cp:lastModifiedBy>Sandra Irby</cp:lastModifiedBy>
  <cp:lastPrinted>2006-08-30T16:22:00Z</cp:lastPrinted>
  <dcterms:modified xsi:type="dcterms:W3CDTF">2006-09-15T18:45:00Z</dcterms:modified>
  <cp:revision>4</cp:revision>
  <dc:subject/>
  <dc:title> </dc:title>
</cp:coreProperties>
</file>