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11430</wp:posOffset>
            </wp:positionV>
            <wp:extent cx="1331595" cy="1988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1331595" cy="198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ragraph">
                  <wp:posOffset>-109220</wp:posOffset>
                </wp:positionV>
                <wp:extent cx="299085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The Ar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Practical Spirit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ow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Bring more passion, balance, and creativity into each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Live in the here and n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Stay in tune with Spi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Listen to the still small voice with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80pt;mso-wrap-distance-left:9.05pt;mso-wrap-distance-right:9.05pt;mso-wrap-distance-top:0pt;mso-wrap-distance-bottom:0pt;margin-top:-8.6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"/>
                        </w:rPr>
                        <w:t>The Art of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"/>
                        </w:rPr>
                        <w:t>Practical Spirituality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ow to: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Bring more passion, balance, and creativity into each da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Live in the here and now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Stay in tune with Spiri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Listen to the still small voice within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9845</wp:posOffset>
                </wp:positionH>
                <wp:positionV relativeFrom="paragraph">
                  <wp:posOffset>-109220</wp:posOffset>
                </wp:positionV>
                <wp:extent cx="2952750" cy="2257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The Ar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"/>
                              </w:rPr>
                              <w:t>Practical Spirit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How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05" w:hanging="0"/>
                              <w:jc w:val="center"/>
                              <w:rPr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Bring more passion, balance, and creativity into each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Live in the here and n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Stay in tune with Spir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50" w:right="105" w:hanging="270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  <w:t>Listen to the still small voice with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77.75pt;mso-wrap-distance-left:9.05pt;mso-wrap-distance-right:9.05pt;mso-wrap-distance-top:0pt;mso-wrap-distance-bottom:0pt;margin-top:-8.6pt;mso-position-vertical-relative:text;margin-left:5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"/>
                        </w:rPr>
                        <w:t>The Art of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lang w:val="en"/>
                        </w:rPr>
                        <w:t>Practical Spirituality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How to:</w:t>
                      </w:r>
                    </w:p>
                    <w:p>
                      <w:pPr>
                        <w:pStyle w:val="Normal"/>
                        <w:widowControl w:val="false"/>
                        <w:ind w:right="105" w:hanging="0"/>
                        <w:jc w:val="center"/>
                        <w:rPr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Bring more passion, balance, and creativity into each da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Live in the here and now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Stay in tune with Spiri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50" w:right="105" w:hanging="270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  <w:t>Listen to the still small voice within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2516505</wp:posOffset>
                </wp:positionV>
                <wp:extent cx="4025265" cy="24155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415540"/>
                        </a:xfrm>
                        <a:prstGeom prst="rect"/>
                        <a:solidFill>
                          <a:srgbClr val="FFCC00">
                            <a:alpha val="18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Come to a Book Study Group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Starting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name, phone, email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316.95pt;height:190.2pt;mso-wrap-distance-left:2.9pt;mso-wrap-distance-right:2.9pt;mso-wrap-distance-top:2.9pt;mso-wrap-distance-bottom:2.9pt;margin-top:198.15pt;mso-position-vertical-relative:text;margin-left:2.4pt;mso-position-horizontal-relative:text">
                <v:fill opacity="11796.3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>Come to a Book Study Group!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Starting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For more information contact: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name, phone,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2512695</wp:posOffset>
                </wp:positionV>
                <wp:extent cx="4091940" cy="2396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396490"/>
                        </a:xfrm>
                        <a:prstGeom prst="rect"/>
                        <a:solidFill>
                          <a:srgbClr val="FFCC00">
                            <a:alpha val="1800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Come to a Book Study Group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Starting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day, date, ti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location name, ad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more information contact: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>(name, phone, e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322.2pt;height:188.7pt;mso-wrap-distance-left:2.9pt;mso-wrap-distance-right:2.9pt;mso-wrap-distance-top:2.9pt;mso-wrap-distance-bottom:2.9pt;margin-top:197.85pt;mso-position-vertical-relative:text;margin-left:395.4pt;mso-position-horizontal-relative:text">
                <v:fill opacity="11796.3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  <w:lang w:val="en"/>
                        </w:rPr>
                        <w:t>Come to a Book Study Group!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Starting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day, date, tim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location name, addres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For more information contact: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sz w:val="14"/>
                          <w:szCs w:val="14"/>
                          <w:lang w:val="en"/>
                        </w:rPr>
                        <w:tab/>
                        <w:tab/>
                        <w:tab/>
                        <w:tab/>
                        <w:tab/>
                        <w:t>(name, phone, email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858000" cy="14287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5pt;mso-wrap-distance-left:2.9pt;mso-wrap-distance-right:2.9pt;mso-wrap-distance-top:2.9pt;mso-wrap-distance-bottom:2.9pt;margin-top:585pt;mso-position-vertical-relative:text;margin-left:3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7429500</wp:posOffset>
                </wp:positionV>
                <wp:extent cx="6858000" cy="14287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5pt;mso-wrap-distance-left:2.9pt;mso-wrap-distance-right:2.9pt;mso-wrap-distance-top:2.9pt;mso-wrap-distance-bottom:2.9pt;margin-top:585pt;mso-position-vertical-relative:text;margin-left:3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 xml:space="preserve">You have energy centers that act as sending and receiving stations for the energy that flows to you, through you and out from you moment by moment…. Each one has a unique part to play in the process of daily living and spiritual grow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5183505</wp:posOffset>
                </wp:positionV>
                <wp:extent cx="4076700" cy="1362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en"/>
                              </w:rPr>
                              <w:t>Create an intimate relationship with Spirit. This easy-to-read commonsense guide has keys gleaned from the world’s great spiritual</w:t>
                            </w: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en"/>
                              </w:rPr>
                              <w:t xml:space="preserve">traditions. Use its powerful techniques to uplift yourself and the world around you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07.25pt;mso-wrap-distance-left:9.05pt;mso-wrap-distance-right:9.05pt;mso-wrap-distance-top:0pt;mso-wrap-distance-bottom:0pt;margin-top:408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0"/>
                          <w:szCs w:val="30"/>
                          <w:lang w:val="en"/>
                        </w:rPr>
                        <w:t>Create an intimate relationship with Spirit. This easy-to-read commonsense guide has keys gleaned from the world’s great spiritual</w:t>
                      </w:r>
                      <w:r>
                        <w:rPr>
                          <w:sz w:val="42"/>
                          <w:szCs w:val="42"/>
                          <w:lang w:val="e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val="en"/>
                        </w:rPr>
                        <w:t xml:space="preserve">traditions. Use its powerful techniques to uplift yourself and the world around you!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6820</wp:posOffset>
                </wp:positionH>
                <wp:positionV relativeFrom="paragraph">
                  <wp:posOffset>5173980</wp:posOffset>
                </wp:positionV>
                <wp:extent cx="4067175" cy="1333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en"/>
                              </w:rPr>
                              <w:t>Create an intimate relationship with Spirit. This easy-to-read commonsense guide has keys gleaned from the world’s great spiritual</w:t>
                            </w:r>
                            <w:r>
                              <w:rPr>
                                <w:sz w:val="42"/>
                                <w:szCs w:val="4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en"/>
                              </w:rPr>
                              <w:t xml:space="preserve">traditions. Use its powerful techniques to uplift yourself and the world around you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05pt;mso-wrap-distance-left:9.05pt;mso-wrap-distance-right:9.05pt;mso-wrap-distance-top:0pt;mso-wrap-distance-bottom:0pt;margin-top:407.4pt;mso-position-vertical-relative:text;margin-left:3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0"/>
                          <w:szCs w:val="30"/>
                          <w:lang w:val="en"/>
                        </w:rPr>
                        <w:t>Create an intimate relationship with Spirit. This easy-to-read commonsense guide has keys gleaned from the world’s great spiritual</w:t>
                      </w:r>
                      <w:r>
                        <w:rPr>
                          <w:sz w:val="42"/>
                          <w:szCs w:val="42"/>
                          <w:lang w:val="e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val="en"/>
                        </w:rPr>
                        <w:t xml:space="preserve">traditions. Use its powerful techniques to uplift yourself and the world around you!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sz w:val="30"/>
                          <w:szCs w:val="3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6631305</wp:posOffset>
                </wp:positionV>
                <wp:extent cx="4133850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1pt;mso-wrap-distance-left:9.05pt;mso-wrap-distance-right:9.05pt;mso-wrap-distance-top:0pt;mso-wrap-distance-bottom:0pt;margin-top:522.1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8720</wp:posOffset>
                </wp:positionH>
                <wp:positionV relativeFrom="paragraph">
                  <wp:posOffset>6612255</wp:posOffset>
                </wp:positionV>
                <wp:extent cx="4133850" cy="3416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This best-selling pocket guide is available at bookstores and on site. $6.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6.9pt;mso-wrap-distance-left:9.05pt;mso-wrap-distance-right:9.05pt;mso-wrap-distance-top:0pt;mso-wrap-distance-bottom:0pt;margin-top:520.6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>This best-selling pocket guide is available at bookstores and on site. $6.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040255</wp:posOffset>
                </wp:positionV>
                <wp:extent cx="1143000" cy="295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 xml:space="preserve">Copyright ©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160.6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 xml:space="preserve">Copyright © 20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5085</wp:posOffset>
                </wp:positionH>
                <wp:positionV relativeFrom="paragraph">
                  <wp:posOffset>2049780</wp:posOffset>
                </wp:positionV>
                <wp:extent cx="1085850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 xml:space="preserve">Copyright © 20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 Publications, In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1.75pt;mso-wrap-distance-left:9.05pt;mso-wrap-distance-right:9.05pt;mso-wrap-distance-top:0pt;mso-wrap-distance-bottom:0pt;margin-top:161.4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 xml:space="preserve">Copyright © 20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 Publications, Inc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44:00Z</dcterms:created>
  <dc:creator>default</dc:creator>
  <dc:description/>
  <cp:keywords/>
  <dc:language>en-US</dc:language>
  <cp:lastModifiedBy>Sandra Irby</cp:lastModifiedBy>
  <cp:lastPrinted>2006-08-30T15:39:00Z</cp:lastPrinted>
  <dcterms:modified xsi:type="dcterms:W3CDTF">2006-09-15T18:39:00Z</dcterms:modified>
  <cp:revision>6</cp:revision>
  <dc:subject/>
  <dc:title> </dc:title>
</cp:coreProperties>
</file>