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589655</wp:posOffset>
                </wp:positionV>
                <wp:extent cx="6511925" cy="294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40050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Book study starting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Bring yourself and a frie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512.75pt;height:231.5pt;mso-wrap-distance-left:9.05pt;mso-wrap-distance-right:9.05pt;mso-wrap-distance-top:0pt;mso-wrap-distance-bottom:0pt;margin-top:282.65pt;mso-position-vertical-relative:text;margin-left:-0.8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Book study starting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Bring yourself and a friend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31445</wp:posOffset>
                </wp:positionV>
                <wp:extent cx="4124325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Want to find out how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spiritual anatomy affects your health, vitality, outloo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relationships and mor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Your Seven Energy Centers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4pt;mso-wrap-distance-left:9.05pt;mso-wrap-distance-right:9.05pt;mso-wrap-distance-top:0pt;mso-wrap-distance-bottom:0pt;margin-top:10.3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Want to find out how you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spiritual anatomy affects your health, vitality, outlook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relationships and more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Your Seven Energy Centers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122930</wp:posOffset>
                </wp:positionV>
                <wp:extent cx="23526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pyright © 2000 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5.5pt;mso-wrap-distance-left:9.05pt;mso-wrap-distance-right:9.05pt;mso-wrap-distance-top:0pt;mso-wrap-distance-bottom:0pt;margin-top:245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pyright © 2000 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780530</wp:posOffset>
                </wp:positionV>
                <wp:extent cx="646747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02.75pt;mso-wrap-distance-left:9.05pt;mso-wrap-distance-right:9.05pt;mso-wrap-distance-top:0pt;mso-wrap-distance-bottom:0pt;margin-top:533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8199755</wp:posOffset>
                </wp:positionV>
                <wp:extent cx="628650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5pt;mso-wrap-distance-left:9.05pt;mso-wrap-distance-right:9.05pt;mso-wrap-distance-top:0pt;mso-wrap-distance-bottom:0pt;margin-top:645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7:00Z</dcterms:created>
  <dc:creator>default</dc:creator>
  <dc:description/>
  <cp:keywords/>
  <dc:language>en-US</dc:language>
  <cp:lastModifiedBy>Sandra Irby</cp:lastModifiedBy>
  <cp:lastPrinted>2005-05-24T15:23:00Z</cp:lastPrinted>
  <dcterms:modified xsi:type="dcterms:W3CDTF">2005-06-27T18:27:00Z</dcterms:modified>
  <cp:revision>2</cp:revision>
  <dc:subject/>
  <dc:title> </dc:title>
</cp:coreProperties>
</file>