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43125" cy="321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589655</wp:posOffset>
                </wp:positionV>
                <wp:extent cx="6511925" cy="294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>Book study starting 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(day, date, tim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(location name, addres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For more information contact:</w:t>
                            </w: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(name, phone, emai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  <w:t>Bring yourself and a friend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231.5pt;mso-wrap-distance-left:9.05pt;mso-wrap-distance-right:9.05pt;mso-wrap-distance-top:0pt;mso-wrap-distance-bottom:0pt;margin-top:282.6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 </w:t>
                      </w:r>
                      <w:r>
                        <w:rPr>
                          <w:sz w:val="44"/>
                          <w:szCs w:val="44"/>
                          <w:lang w:val="en"/>
                        </w:rPr>
                        <w:t>Book study starting  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(day, date, tim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  <w:lang w:val="en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(location name, addres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  <w:lang w:val="en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For more information contact:</w:t>
                      </w: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(name, phone, email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  <w:lang w:val="en"/>
                        </w:rPr>
                        <w:t>Bring yourself and a friend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131445</wp:posOffset>
                </wp:positionV>
                <wp:extent cx="4124325" cy="297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Want to find out how you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>spiritual anatomy affects y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>health, vitality, outlook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>relationships and mor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>Come be with like-minded people and learn more ab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  <w:t>Your Seven Energy Cent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34pt;mso-wrap-distance-left:9.05pt;mso-wrap-distance-right:9.05pt;mso-wrap-distance-top:0pt;mso-wrap-distance-bottom:0pt;margin-top:10.35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Want to find out how your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>spiritual anatomy affects you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>health, vitality, outlook,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>relationships and more?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>Come be with like-minded people and learn more abou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  <w:lang w:val="en"/>
                        </w:rPr>
                        <w:t>Your Seven Energy Center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3122930</wp:posOffset>
                </wp:positionV>
                <wp:extent cx="235267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Copyright © 2000 Summit Publications,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5.5pt;mso-wrap-distance-left:9.05pt;mso-wrap-distance-right:9.05pt;mso-wrap-distance-top:0pt;mso-wrap-distance-bottom:0pt;margin-top:245.9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Copyright © 2000 Summit Publications, Inc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6780530</wp:posOffset>
                </wp:positionV>
                <wp:extent cx="6467475" cy="1304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"/>
                              </w:rPr>
                              <w:t xml:space="preserve">You have energy centers that act as sending and receiving stations for the energy that flows to you, through you and out from you moment by moment…. Each one has a unique part to play in the process of daily living and spiritual growt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02.75pt;mso-wrap-distance-left:9.05pt;mso-wrap-distance-right:9.05pt;mso-wrap-distance-top:0pt;mso-wrap-distance-bottom:0pt;margin-top:533.9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0"/>
                          <w:szCs w:val="40"/>
                          <w:lang w:val="en"/>
                        </w:rPr>
                        <w:t xml:space="preserve">You have energy centers that act as sending and receiving stations for the energy that flows to you, through you and out from you moment by moment…. Each one has a unique part to play in the process of daily living and spiritual growth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8199755</wp:posOffset>
                </wp:positionV>
                <wp:extent cx="6286500" cy="400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val="en"/>
                              </w:rPr>
                              <w:t>This best-selling pocket guide is available at bookstores and on site. $6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1.5pt;mso-wrap-distance-left:9.05pt;mso-wrap-distance-right:9.05pt;mso-wrap-distance-top:0pt;mso-wrap-distance-bottom:0pt;margin-top:645.6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lang w:val="en"/>
                        </w:rPr>
                        <w:t>This best-selling pocket guide is available at bookstores and on site. $6.9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8:29:00Z</dcterms:created>
  <dc:creator>default</dc:creator>
  <dc:description/>
  <cp:keywords/>
  <dc:language>en-US</dc:language>
  <cp:lastModifiedBy>Sandra Irby</cp:lastModifiedBy>
  <cp:lastPrinted>2005-06-27T13:04:00Z</cp:lastPrinted>
  <dcterms:modified xsi:type="dcterms:W3CDTF">2005-06-27T19:06:00Z</dcterms:modified>
  <cp:revision>5</cp:revision>
  <dc:subject/>
  <dc:title> </dc:title>
</cp:coreProperties>
</file>